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436482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06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№ 28-123 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рловского сельского Совета депутатов № 16-69 р от 07.12.2017 «О противопожарной пропаганде на территории Орловского сельсовет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акта в соответствие с положением статьи 25 Федерального закона от 21.12.1994 № 69-ФЗ «О пожарной безопасности» и руководствуясь ст.19 Устава Орловского сельсовета Орловский сельский Совет депутатов РЕШИЛ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276"/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следующие изменения в решение Орловского сельского Совета депутатов № 16-69 р от 07.12.2017 «О противопожарной пропаганде на территории Орловского сельсовета»:</w:t>
      </w:r>
    </w:p>
    <w:p>
      <w:pPr>
        <w:pStyle w:val="ConsPlusNormal"/>
        <w:spacing w:lineRule="auto" w:line="276"/>
        <w:ind w:left="720"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). П. 2 заменить текстом следующего содержания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ивопожарна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паганд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»</w:t>
      </w:r>
    </w:p>
    <w:p>
      <w:pPr>
        <w:pStyle w:val="ConsPlusNormal"/>
        <w:spacing w:lineRule="auto" w:line="276"/>
        <w:ind w:left="720"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ind w:left="720"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. </w:t>
      </w:r>
      <w:r>
        <w:rPr>
          <w:rFonts w:cs="Times New Roman" w:ascii="Times New Roman" w:hAnsi="Times New Roman"/>
          <w:sz w:val="28"/>
          <w:szCs w:val="28"/>
        </w:rPr>
        <w:t>П. 4 заменить текстом следующего содержания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ивопожарная пропаганда и обучение мерам пожарной безопасности осуществляется за счет средств местного бюджета и проводится непрерывно.»</w:t>
      </w:r>
    </w:p>
    <w:p>
      <w:pPr>
        <w:pStyle w:val="ConsPlusNormal"/>
        <w:spacing w:lineRule="auto" w:line="276"/>
        <w:ind w:left="720"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ind w:left="720"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ind w:left="720"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ind w:left="720"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. Добавить П.5 следующего содержания: «Обучение мерам пожарной безопасности лиц, осуществляющих трудовую или служебную деятельность в организациях, проводится по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грамма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противопожар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103773/b26b2e47bd38905e1b2e8e82c424a69d639de743/" \l "dst1000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инструктаж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дополнительным профессиональным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ограмма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»</w:t>
      </w:r>
    </w:p>
    <w:p>
      <w:pPr>
        <w:pStyle w:val="ConsPlusNormal"/>
        <w:spacing w:lineRule="auto" w:line="276"/>
        <w:ind w:left="720" w:right="-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ind w:left="72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Перенумеровать бывшие пункты 5 и 6 в соответственно в 6 и 7.</w:t>
      </w:r>
    </w:p>
    <w:p>
      <w:pPr>
        <w:pStyle w:val="ConsPlusNormal"/>
        <w:spacing w:lineRule="auto" w:line="276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ешение вступает в силу в день, следующий за днём его официального опубликования в периодическом печатном издании «Депутатские вести»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л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Style w:val="Normaltextrun"/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В.Е Крапивкин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rStyle w:val="Normaltextru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consultant.ru/document/cons_doc_LAW_5438/ae638e05ef44c9c4cc5dc4e43cfc454169956811/" TargetMode="External"/><Relationship Id="rId5" Type="http://schemas.openxmlformats.org/officeDocument/2006/relationships/hyperlink" Target="https://www.consultant.ru/document/cons_doc_LAW_5438/ae638e05ef44c9c4cc5dc4e43cfc454169956811/" TargetMode="External"/><Relationship Id="rId6" Type="http://schemas.openxmlformats.org/officeDocument/2006/relationships/hyperlink" Target="https://www.consultant.ru/document/cons_doc_LAW_5438/ae638e05ef44c9c4cc5dc4e43cfc45416995681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7-12-15T15:50:00Z</cp:lastPrinted>
  <dcterms:modified xsi:type="dcterms:W3CDTF">2023-06-30T02:42:00Z</dcterms:modified>
  <cp:revision>82</cp:revision>
  <dc:subject/>
  <dc:title/>
</cp:coreProperties>
</file>